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 ДЕЙНОСТТА НА НЧ „НАУКА-1925г”  СЕЛО СИНАГОВЦ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  202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ългарските  читалища  са  сърцето и душата на всяко населено място. Чрез тях се съхраняват и предават традициите , фолклорът  и  много  други  неща от миналото , които биха се забравили, а са изключително ценни и важни за всеки българин. Българските читалища са дом на българския дух и култура през вековете, където традициите са вечно живи и песните и обичаите се предават от поколение на поколение.  Основните функции и задачи , които си поставихме бяха: Затвърждаване позицията на читалището като водещо културно средище, обогатяване на културния живот , развитие на библиотечната дейност, съхраняване на българските обичаи и традиции, участие на персонала в обучения с цел, по-висока квалификация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о  е място, в което влизат от малките до най-възрастните. Именно тук в читалището, широк кръг хора свободно общуват с различни изкуства и се занимават с творчество.В това число и нашето читалище работи за организиране на различни мероприятия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И ЦЕЛИ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 Обогатяване на културния живот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. Развитие на библиотечната дейнос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ъхраняване на народните обичаи и традиции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4. Развитие и подпомагане на любителското художествено творчество; </w:t>
      </w:r>
    </w:p>
    <w:p>
      <w:pPr>
        <w:pStyle w:val="Normal"/>
        <w:rPr/>
      </w:pPr>
      <w:r>
        <w:rPr>
          <w:sz w:val="32"/>
          <w:szCs w:val="32"/>
        </w:rPr>
        <w:t>5. Работа по проек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ТАЛИЩНА ДЕЙНОС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ължихме да търсим нови форми за предизвикване на интерес у млади и стари към събитията, организирани в читалището. С децата разучавахме народни песни и хора , рисувахме с тебешири , майсторяхме разни неща от хартия и пластелин. Имахме дни на четенето , когато по-големите четяха любими приказки на по-малките и след това малчуганите разказваха кое ги е впечатлило. Организирахме походи до забравени вече места из селото , велопоход до близка местност. През лятото бяха организирани два концерта с песни и танци в киносалона , които преминаха при голям интерес от местните и гостите на Синаговци.  В обособеният информационен център в читалището се предоставят редица услуги на населението : копиране , принтиране , уроци по компютърна грамотност за по-възрастните и др. Всичко това се прави с цел, да се улесни достъпа на местното население до новите технологии.</w:t>
      </w:r>
    </w:p>
    <w:p>
      <w:pPr>
        <w:pStyle w:val="Normal"/>
        <w:rPr/>
      </w:pPr>
      <w:r>
        <w:rPr>
          <w:sz w:val="32"/>
          <w:szCs w:val="32"/>
        </w:rPr>
        <w:t xml:space="preserve">През изминалата година кандидаствахме и спечелихме проект за възстановяване на певческата група към читалището ,на стойност 11 820лв , по програма Любителско творчество 22 на Национален Фонд Култура. Към момента групата наброява 11 самодейци на възраст от 12 до 50 годин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32"/>
          <w:szCs w:val="32"/>
        </w:rPr>
        <w:t>БИБЛИОТЕЧНО –ИНФОРМАЦИОННА 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та при НЧ ‘’Наука-1925г’’ с.Синаговци продължи работата си с възрастните хора и децата от селото.  С разнообразни инициативи всяка година децата се въвличат в придобиване на нови знания и умения, на сръчност и опит в различни видове изкуство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Поради  все по-нарастващата липса на интерес у децата относно четенето , библиотеката организира четене на открито и забавни игри , свързани с книгите и стимулиращи четенето. За популяризиране на дейността и фонда си читалищната библиотека  организира: -Инициативи, свързани с книгата, културни мероприятия, - Работа с най-малките деца с цел зараждане на интерес към книгата. </w:t>
      </w:r>
    </w:p>
    <w:p>
      <w:pPr>
        <w:pStyle w:val="Normal"/>
        <w:rPr/>
      </w:pPr>
      <w:r>
        <w:rPr>
          <w:sz w:val="32"/>
          <w:szCs w:val="32"/>
        </w:rPr>
        <w:t>Библиотечният фонд към 31.12.2022г наброява 11 316 заглав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регистрирани читатели -4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сещения -121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здадени – 136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бавени  - 48 (от дар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АТЕРИАЛНО ТЕХНИЧЕСКА БАЗА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Материално техническата база на читалището е изключително остаряла и напълно амортизирана. Покривът тече и нанася огромни щети върху техниката и книгите , електрическата инсталация е стара и ежедневно създава проблеми а дограмата е напълно изгнила. Предстои още много работа по привеждането в по-добър вид на базата на читалището.Ремонт на покрива, оправяне на предната фасада на сградата, освежаване на клуба , където се провеждат мероприятията и празниците и ремонт на киносалона , където цяло лято децата пеят , танцуват и разучават български народни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И  през изминалата 2022г ,ние се постарахме дейността на нашето читалище  да бъде разнообразна и полезна за всички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И през 2023г  ще продължим да работим неуморно и ще се включим във всички мероприятия на Община Видин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Изготвил: Даниела Георги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47:00Z</dcterms:created>
  <dc:creator>User</dc:creator>
  <dc:description/>
  <cp:keywords/>
  <dc:language>en-US</dc:language>
  <cp:lastModifiedBy>User</cp:lastModifiedBy>
  <dcterms:modified xsi:type="dcterms:W3CDTF">2023-02-05T09:19:00Z</dcterms:modified>
  <cp:revision>1</cp:revision>
  <dc:subject/>
  <dc:title/>
</cp:coreProperties>
</file>